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莆田市普通中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教学开放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观摩课和讲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莆田第五中学）</w:t>
      </w:r>
    </w:p>
    <w:p>
      <w:pPr>
        <w:pStyle w:val="TextBody"/>
        <w:spacing w:lineRule="exact" w:line="5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bidi="ar-SA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bidi="ar-SA"/>
        </w:rPr>
        <w:t>（一）学科讲座安排表</w:t>
      </w:r>
    </w:p>
    <w:tbl>
      <w:tblPr>
        <w:tblW w:w="143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1"/>
        <w:gridCol w:w="829"/>
        <w:gridCol w:w="4336"/>
        <w:gridCol w:w="4075"/>
        <w:gridCol w:w="1576"/>
        <w:gridCol w:w="801"/>
      </w:tblGrid>
      <w:tr>
        <w:trPr>
          <w:trHeight w:val="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具体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讲座主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主讲专家及简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讲座地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容纳人数</w:t>
            </w:r>
          </w:p>
        </w:tc>
      </w:tr>
      <w:tr>
        <w:trPr>
          <w:trHeight w:val="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四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:05-10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数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抽丝剥茧，取精用宏——核心素养下高中数学建模培养方法探究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王忻（莆田第五中学高级教师，市骨干教师，市数学学科中心组成员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图书馆六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录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60</w:t>
            </w:r>
          </w:p>
        </w:tc>
      </w:tr>
      <w:tr>
        <w:trPr>
          <w:trHeight w:val="5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（周三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下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5:55-16: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英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《高中英语读后续写教学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林绍敏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（莆田第五中学高级教师，市级骨干教师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图书馆六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录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2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  <w:lang w:val="zh-CN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周五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zh-CN" w:eastAsia="zh-CN"/>
              </w:rPr>
              <w:t>上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zh-CN" w:eastAsia="zh-CN"/>
              </w:rPr>
              <w:t>10:05-10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物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2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基于深度学习视域下高中物理教学问题设计策略的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研讨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2"/>
                <w:highlight w:val="none"/>
                <w:lang w:val="zh-CN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2"/>
                <w:lang w:val="en-US" w:eastAsia="zh-CN" w:bidi="ar-SA"/>
              </w:rPr>
              <w:t>方福举（莆田第三中学高级教师，市物理学科带头人，市教坛之星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00" w:before="21" w:after="0"/>
              <w:ind w:left="113" w:right="138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  <w:highlight w:val="none"/>
                <w:lang w:val="zh-CN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旧教学楼五楼录播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6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2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周四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zh-CN" w:eastAsia="zh-CN"/>
              </w:rPr>
              <w:t>上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  <w:highlight w:val="none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zh-CN" w:eastAsia="zh-CN"/>
              </w:rPr>
              <w:t>10:05-10: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《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科学备考，决胜高考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林荔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（莆田第五中学高级教师，市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学科带头人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00" w:before="21" w:after="0"/>
              <w:ind w:left="113" w:right="138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  <w:highlight w:val="none"/>
                <w:lang w:val="zh-CN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旧教学楼五楼录播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4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65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bidi="ar-SA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bidi="ar-SA"/>
        </w:rPr>
        <w:t>教学观摩安排表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53"/>
        <w:gridCol w:w="1677"/>
        <w:gridCol w:w="6178"/>
        <w:gridCol w:w="1770"/>
        <w:gridCol w:w="1933"/>
        <w:gridCol w:w="729"/>
      </w:tblGrid>
      <w:tr>
        <w:trPr>
          <w:trHeight w:val="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开课时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开课课题及执教者简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开课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评课时间及地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容纳人数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日（周二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8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09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置身诗境——诗歌鉴赏课》 高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陈慕英（莆田三中一级教师，区骨干教师，区名师工作室成员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莆田五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六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录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5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1: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莆田五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图书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六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录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三节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9:15-09:5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小说阅读复习指导》高三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钟秋萍（莆田五中一级教师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高三备课组长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四节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语段综合题之比较句子变换效果》高三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沈琼妹（莆田十八中一级教师，城厢区骨干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（周四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数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下午第一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函数的应用》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高新春（莆田三中学一级教师，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市优秀班主任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莆田五中旧教学楼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楼录播室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: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:2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莆田五中旧教学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楼录播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下午第二节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函数的应用》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蒲朝云（莆田五中一级教师，市骨干教师，市技能大赛三等奖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下午第三节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5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导数的应用——含参函数的单调性讨论》高三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蔡志林（莆田第十二中学一级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（周三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下午第一节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月浙江读后续写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》高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三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苏金珠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（莆田五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二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级教师，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市教师技能大赛三等奖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莆田五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六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录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: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:2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莆田五中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六楼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录播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下午第二节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5:00-15:4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Module 5 Unit 4 Reading: My First Work Assignment: "Unforgettable", says new journalist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高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林炜（莆田三中一级教师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（周五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物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8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09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动能定理的应用》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高三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李东朝（莆田十二中一级教师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莆田五中旧教学楼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楼录播室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55-11: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莆田五中旧教学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楼录播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3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三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9:15-9:5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动能定理的应用》高三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吴志斌（莆田五中一级教师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市骨干教师培养对象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（周三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化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二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(8:20-9:00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温度、压强对化学平衡的影响》高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严智春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莆田五中一级教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莆田五中旧教学楼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楼录播室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55-11: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莆田五中旧教学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楼录播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3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三节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9:15-09:5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《氯气的发现与制备》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蔡爱兰（莆田十二中二级教师，区技能大赛一等奖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四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《氯气的发现与制备》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刘淑贞（莆田三中二级教师，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年获区骨干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2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日（周四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8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09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zh-CN" w:eastAsia="zh-CN"/>
              </w:rPr>
              <w:t>《减数分裂》高三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Cs w:val="21"/>
                <w:lang w:val="zh-CN"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班</w:t>
            </w:r>
            <w:r>
              <w:rPr>
                <w:rFonts w:eastAsia="仿宋" w:cs="宋体" w:ascii="仿宋" w:hAnsi="仿宋"/>
                <w:color w:val="000000"/>
                <w:szCs w:val="21"/>
                <w:lang w:val="zh-CN" w:eastAsia="zh-CN"/>
              </w:rPr>
              <w:br/>
            </w:r>
            <w:r>
              <w:rPr>
                <w:rFonts w:ascii="仿宋" w:hAnsi="仿宋" w:cs="宋体" w:eastAsia="仿宋"/>
                <w:color w:val="000000"/>
                <w:szCs w:val="21"/>
                <w:lang w:val="zh-CN" w:eastAsia="zh-CN"/>
              </w:rPr>
              <w:t>王怀燕（莆田三中一级教师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莆田五中旧教学楼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楼录播室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55-11: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莆田五中旧教学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楼录播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3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三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9:15-9:5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染色体变异》高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林清宇（莆田五中一级教师，省第三批基地校工作会议开课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（周三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政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8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09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世界是永恒发展的》高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陈纪青（莆田十二中高级教师，市学科带头人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莆田五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六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录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05-11: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莆田五中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六楼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录播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三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5-9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哲学第四课《探究世界的本质》一轮复习高三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郑雪凡（莆田五中一级教师，市骨干教师培养对象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（周五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历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8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09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孙中山的民主追求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》高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翟宁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莆田三中二级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教师，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区微课一等奖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莆田五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六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录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55-11: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莆田五中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六楼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录播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三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9:15-9:5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隋唐制度的变化与创新》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李章飞（莆田五中一级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四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文艺复兴巨匠的人文风采》高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林莉贞（莆田十二中一级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2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日（周四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8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09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大气受热过程和大气的运动》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刘俊卿（莆田三中一级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教师</w:t>
            </w:r>
            <w:r>
              <w:rPr>
                <w:rFonts w:ascii="仿宋" w:hAnsi="仿宋" w:cs="宋体" w:eastAsia="仿宋"/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莆田五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六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录播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厅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55-11: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莆田五中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六楼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录播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三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9:15-9:5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《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水循环复习课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》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高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黄群山（莆田五中一级教师，区骨干教师培养对象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四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微专题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_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做追“风”少年》高三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曾咏梅（莆田十二中一级教师，市骨干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2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日（周四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体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三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9:15-9:5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篮球体前变向换手运球》 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童建栋（莆田十二中二级教师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莆田五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足球场东北侧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55-11: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体育组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四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一般体能练习》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 xml:space="preserve">  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卓风雷（莆田五中一级教师，新课程标准省级培训班开课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（周三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音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下午第二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《爵士乐》高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李佳思（莆田五中二级教师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莆田五中艺术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三楼音乐教室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: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:2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莆田五中艺术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三楼音乐教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下午第三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5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非洲歌舞音乐》高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二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龚婉妃（莆田十二中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一级教师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，区级骨干教师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（周二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美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下午第二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绘画中的古民居》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许年（莆田三中一级教师，市骨干教师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莆田五中旧教学楼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楼录播室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:4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:2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莆田五中旧教学楼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楼录播室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eastAsia="zh-CN"/>
              </w:rPr>
              <w:t>下午第三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5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会心一笑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——漫画表现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》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）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陈杨晖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（莆田五中一级教师，市教师技能大赛一等奖，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宋体"/>
                <w:color w:val="000000"/>
                <w:szCs w:val="21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（周二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8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20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09: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00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《数据计算》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陈丽群（莆田十二中二级教师，区技能大赛三等奖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莆田第五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网络教室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  <w:lang w:val="en-US"/>
              </w:rPr>
              <w:t>10:05-11: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lang w:val="en-US"/>
              </w:rPr>
              <w:t>科技楼五层信息组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上午第三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9:1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:5</w:t>
            </w: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《可以复用的代码——函数》高一（</w:t>
            </w: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柯丽双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（莆田五中一级教师，区教师技能大赛二等奖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1" w:right="-21" w:hanging="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74" w:gutter="0" w:header="0" w:top="1361" w:footer="992" w:bottom="1361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1906" w:h="16838"/>
      <w:pgMar w:left="1361" w:right="1361" w:gutter="0" w:header="0" w:top="147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de Lati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1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basedOn w:val="Style13"/>
    <w:qFormat/>
    <w:rPr>
      <w:rFonts w:ascii="Wide Latin" w:hAnsi="Wide Latin" w:cs="Wide Latin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70C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7:00Z</dcterms:created>
  <dc:creator>雨林木风</dc:creator>
  <dc:description/>
  <dc:language>en-US</dc:language>
  <cp:lastModifiedBy>建明</cp:lastModifiedBy>
  <cp:lastPrinted>2020-09-30T09:26:00Z</cp:lastPrinted>
  <dcterms:modified xsi:type="dcterms:W3CDTF">2020-10-13T10:21:47Z</dcterms:modified>
  <cp:revision>3</cp:revision>
  <dc:subject/>
  <dc:title>莆教〔2010〕中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