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中小学幼儿园教师承担教学及担任班主任工作情况汇总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8305</wp:posOffset>
                </wp:positionV>
                <wp:extent cx="125730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15pt" to="134.95pt,32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407670</wp:posOffset>
                </wp:positionV>
                <wp:extent cx="1485900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2.1pt" to="441.7pt,32.1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姓名：                            申报学科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5"/>
        <w:gridCol w:w="845"/>
        <w:gridCol w:w="2340"/>
        <w:gridCol w:w="720"/>
        <w:gridCol w:w="1080"/>
        <w:gridCol w:w="1440"/>
        <w:gridCol w:w="10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教学工作量及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承担教学工作情况</w:t>
      </w:r>
    </w:p>
    <w:p>
      <w:pPr>
        <w:pStyle w:val="Normal"/>
        <w:spacing w:before="312" w:after="0"/>
        <w:rPr/>
      </w:pPr>
      <w:r>
        <w:rPr/>
        <w:t>二、担任班主任工作情况</w:t>
      </w:r>
    </w:p>
    <w:tbl>
      <w:tblPr>
        <w:tblW w:w="100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1800"/>
        <w:gridCol w:w="1440"/>
      </w:tblGrid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于班主任工作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盖  章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User</dc:creator>
  <dc:description/>
  <cp:keywords/>
  <dc:language>en-US</dc:language>
  <cp:lastModifiedBy>User</cp:lastModifiedBy>
  <dcterms:modified xsi:type="dcterms:W3CDTF">2018-09-10T09:11:00Z</dcterms:modified>
  <cp:revision>2</cp:revision>
  <dc:subject/>
  <dc:title>中小学幼儿园教师承担教学及担任班主任工作情况汇总表</dc:title>
</cp:coreProperties>
</file>