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城厢区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度秋季普通高中、职专收费标准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表一）</w:t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：  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29"/>
        <w:gridCol w:w="2201"/>
        <w:gridCol w:w="3550"/>
        <w:gridCol w:w="4410"/>
        <w:gridCol w:w="1942"/>
      </w:tblGrid>
      <w:tr>
        <w:trPr>
          <w:trHeight w:val="870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宿费</w:t>
            </w:r>
          </w:p>
        </w:tc>
      </w:tr>
      <w:tr>
        <w:trPr>
          <w:trHeight w:val="870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本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簿籍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高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年级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达标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达标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达标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普通高中及职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结合学生选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走班或专业实际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收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课本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体标准以报教育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发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部门备案的为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闽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的文件有关规定，各中等职业学校和普通高中住宿费按照有权部门核定的标准收取。</w:t>
            </w:r>
          </w:p>
        </w:tc>
      </w:tr>
      <w:tr>
        <w:trPr>
          <w:trHeight w:val="71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年级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年级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年级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财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文件，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秋季学期起，公办中等职业学校全日制正式学籍的在校生全部免除学费。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年级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年级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城厢区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秋季幼儿园收费标准（表二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0</wp:posOffset>
                </wp:positionH>
                <wp:positionV relativeFrom="paragraph">
                  <wp:posOffset>69850</wp:posOffset>
                </wp:positionV>
                <wp:extent cx="5411470" cy="283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类    别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843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保育教育费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宋体" w:cs="Calibri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562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简  托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562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半  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省级示范性幼儿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市级示范性幼儿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区级示范性幼儿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5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幼儿园收费标准含大、中、小不同班别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每学期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标准收费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小小班收费标准在上述同类别幼儿园收费标准基础上上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3.05pt;mso-wrap-distance-left:9pt;mso-wrap-distance-right:9pt;mso-wrap-distance-top:0pt;mso-wrap-distance-bottom:0pt;margin-top:5.5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类    别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843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保育教育费（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生</w:t>
                            </w:r>
                            <w:r>
                              <w:rPr>
                                <w:rFonts w:eastAsia="宋体" w:cs="Calibri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562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简  托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562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半  托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省级示范性幼儿园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8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8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市级示范性幼儿园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8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8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区级示范性幼儿园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5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8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幼儿园收费标准含大、中、小不同班别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每学期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标准收费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小小班收费标准在上述同类别幼儿园收费标准基础上上浮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fg002</dc:creator>
  <dc:description/>
  <dc:language>en-US</dc:language>
  <cp:lastModifiedBy>lenovo</cp:lastModifiedBy>
  <cp:lastPrinted>2019-08-22T11:00:00Z</cp:lastPrinted>
  <dcterms:modified xsi:type="dcterms:W3CDTF">2019-08-25T06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