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7485</wp:posOffset>
            </wp:positionV>
            <wp:extent cx="5238750" cy="106680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莆教人〔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38750" cy="207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left="21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莆田市教育局关于开展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660"/>
        <w:ind w:left="21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莆田市中小学“教坛之星”推荐工作的通知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区（管委会）教育局（事务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直各学校（单位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进一步调动广大教师争先创优积极性，不断增强广大教师教书育人的使命感和责任感，切实推动我市教育事业又快又好发展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设教育强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营造更加浓厚的尊师重教氛围。经研究，决定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莆田市中小学“教坛之星”推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推荐对象与条件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对象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市普通中小学（含幼儿园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职业学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师进修院校）等从事教育教学一线工作的在职在岗教师。已评过莆田市中小学“教坛之星”的不再推荐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条件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莆田市中小学“教坛之星”主要从坚持教学一线、教书育人业绩突出的优秀教师中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荐产生，重点推荐市名师工作室成员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级骨干教师（含培养对象）及以上人员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近三年获得初、高中教育教学管理评价“莆田市初（高）中教育先进个人”或“初（高中）优秀班主任”称号者优先推荐；近两年获得小学教育教学质量评价“莆田市小学教育管理工作先进个人”、“莆田市小学教育管理优秀教研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”、“莆田市小学教学管理优秀班主任”称号者优先推荐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时必须具备下列条件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师德高尚。坚持党的基本路线，热爱社会主义祖国，全面贯彻国家教育方针，模范遵守国家法律法规。热爱教师职业，自觉遵守师德规范，模范履行教师职责，教书育人，敬业奉献，团结协作，廉洁从教，品德言行堪称师表。凡存在《中小学教师违反职业道德行为处理办法》规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种违规行为之一的、《福建省中小学教师职业道德考核办法（试行）》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种师德考核“一票否决”行为之一的，均不得推荐为莆田市中小学“教坛之星”人选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学教师应具备相应教师资格和中学中级及以上教师职务资格；小学、幼儿园教师应具备相应教师资格和小学高级及以上教师职务资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中等职业学校教师应具备相应教师资格和讲师及以上教师职务资格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任教以来，曾获县（区）级及以上教育教学工作专项表彰；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年度考核均在合格等次以上，其中有一年为优秀等次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独立承担一门课程教学，完成相应岗位教学工作量；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来开设过具有较高水平的县（区）级公开课、示范课或专题讲座，得到广泛好评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有较强的教育教学研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能力。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来参与并完成县（区）级及以上教育行政部门、教研机构（福建省普通教育教学研究室、莆田市教师进修学院校）立项的课题研究工作；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来独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撰写或作为第一作者在公开发行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刊物上发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及以上的论文，中小学教育教学研究机构中的研究人员需提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刊物上发表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及以上论文（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说明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教研人员还应主持并完成县（区）级及以上教研课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以上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培养青年教师方面成绩显著，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来指导和培养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（区）级及以上学科教学带头人、骨干教师，或所培养的青年教师开设过县（区）级公开课、示范课、专题讲座或在县（区）级教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竞赛中获得二等奖及以上（所培养指导的老师需提供指导证书或相关部门的师徒协议）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级正职领导除应具备上述的教师参评条件并参与教学一线任教外，还应当坚持正确的办学思想，在学校管理和指导校内教育教学改革等方面经验丰富、业绩突出，得到学校主管部门和校内教师公认；在任职期间，所在学校规范办学，校风好、学风正，无安全责任事故，教师队伍无师德违规行为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来有以下情形之一的可直接申报确认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获得省中小学教师教学技能大赛一等奖及以上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作为课题核心成员（排名前三）参与省部级教育行政部门、教研机构立项和结题的课题研究工作，并获得一等奖及以上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获得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立撰写或作为第一作者在公开发表的核心期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及以上的论文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有推荐条件及材料截止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推荐办法与程序</w:t>
      </w:r>
    </w:p>
    <w:p>
      <w:pPr>
        <w:pStyle w:val="TextBody"/>
        <w:spacing w:lineRule="exact" w:line="4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采取自下而上的办法进行，凡符合推荐条件的教师要积极主动申报，所辖县区（管委会）教育行政部门和各级各类学校应积极组织推荐。</w:t>
      </w:r>
    </w:p>
    <w:p>
      <w:pPr>
        <w:pStyle w:val="TextBody"/>
        <w:spacing w:lineRule="exact" w:line="4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直学校由学校直接负责推荐，其余的由所在县区（管委会）教育行政部门负责推荐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拟推荐人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所在单位出具计生情况说明，推荐上报前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干部管理权限征求同级（所辖）纪检部门意见。在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网站和所在学校（单位）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无异议后上报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区（管委会）教育行政部门和市直有关学校务必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推荐材料，报莆田市名师工作室办公室。每位推荐人选的上报材料，学校及教育行政部门应负责审核验证，并分别加盖学校和单位印章（未盖章的视为无效）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材料要求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莆田市中小学“教坛之星”推荐情况报告（包括推荐程序、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结果、公示情况、推荐意见等）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《莆田市中小学“教坛之星”申报表》（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《莆田市中小学“教坛之星”推荐人选汇总表》（分学段各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格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上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莆田市中小学“教坛之星”推荐相关材料（具体要求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有关事项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区（管委会）教育行政部门和市直有关学校要加强领导，周密部署，精心组织，认真制定好推荐方案。要坚持公开、公平、公正，好中选优原则，准确把握条件标准，严格规范推荐程序，确保真正选出优秀人才。要适度宣传、把好导向，让教师充分了解莆田市中小学“教坛之星”申报条件和推荐办法，引导和激励广大教师立足本职、教书育人、敬业奉献。我局拟评选表彰莆田市中小学“教坛之星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确保莆田市中小学“教坛之星”推荐人选的代表性、先进性，凡弄虚作假，在申报过程中提供假学历、假证明、假材料的，一经查实，取消其参评资格，并终身不得申报。对在推荐评选工作中营私舞弊、失职渎职、借机谋取私利、收受贿赂等违法违纪行为的，按照有关规定予以严肃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中有何问题，请及时与我局人事与师资管理科联系。联系人：程超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846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余昀仿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388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lang w:eastAsia="zh-CN"/>
          </w:rPr>
          <w:t>ptms001@163.com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莆田市中小学“教坛之星”申报表 </w:t>
      </w:r>
    </w:p>
    <w:p>
      <w:pPr>
        <w:pStyle w:val="Normal"/>
        <w:numPr>
          <w:ilvl w:val="0"/>
          <w:numId w:val="0"/>
        </w:numPr>
        <w:spacing w:lineRule="exact" w:line="460"/>
        <w:ind w:left="1920" w:hanging="192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莆田市中小学“教坛之星”推荐人选汇总表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于论文界定说明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于推荐材料要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莆田市教育局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此件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645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</w:rPr>
        <w:t>年莆田市中小学“教坛之星”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</w:rPr>
        <w:t>申报表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仿宋_GB2312" w:cs="方正小标宋简体"/>
          <w:b/>
          <w:b/>
          <w:color w:val="000000"/>
          <w:sz w:val="32"/>
        </w:rPr>
      </w:pPr>
      <w:r>
        <w:rPr>
          <w:rFonts w:eastAsia="仿宋_GB2312" w:cs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ind w:left="1260" w:hanging="0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姓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color w:val="000000"/>
          <w:sz w:val="32"/>
        </w:rPr>
        <w:t>名：</w:t>
      </w:r>
      <w:r>
        <w:rPr>
          <w:rFonts w:eastAsia="PMingLiU"/>
          <w:color w:val="000000"/>
          <w:sz w:val="32"/>
          <w:u w:val="single"/>
        </w:rPr>
        <w:tab/>
        <w:tab/>
        <w:tab/>
        <w:tab/>
        <w:tab/>
      </w:r>
      <w:r>
        <w:rPr>
          <w:color w:val="000000"/>
          <w:sz w:val="32"/>
          <w:u w:val="single"/>
        </w:rPr>
        <w:t xml:space="preserve">    </w:t>
      </w:r>
      <w:r>
        <w:rPr>
          <w:rFonts w:eastAsia="PMingLiU"/>
          <w:color w:val="000000"/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color w:val="000000"/>
          <w:sz w:val="32"/>
        </w:rPr>
      </w:pPr>
      <w:r>
        <w:rPr>
          <w:color w:val="000000"/>
          <w:sz w:val="32"/>
        </w:rPr>
        <w:t>任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教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学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段：</w:t>
      </w:r>
      <w:r>
        <w:rPr>
          <w:color w:val="000000"/>
          <w:sz w:val="32"/>
          <w:u w:val="single"/>
        </w:rPr>
        <w:tab/>
        <w:tab/>
        <w:tab/>
      </w:r>
      <w:r>
        <w:rPr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ab/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color w:val="000000"/>
          <w:sz w:val="32"/>
        </w:rPr>
      </w:pPr>
      <w:r>
        <w:rPr>
          <w:color w:val="000000"/>
          <w:sz w:val="32"/>
        </w:rPr>
        <w:t>任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教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学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科：</w:t>
      </w:r>
      <w:r>
        <w:rPr>
          <w:color w:val="000000"/>
          <w:sz w:val="32"/>
          <w:u w:val="single"/>
        </w:rPr>
        <w:tab/>
        <w:tab/>
        <w:tab/>
      </w:r>
      <w:r>
        <w:rPr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ab/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color w:val="000000"/>
          <w:sz w:val="32"/>
          <w:u w:val="single"/>
        </w:rPr>
      </w:pPr>
      <w:r>
        <w:rPr>
          <w:color w:val="000000"/>
          <w:sz w:val="32"/>
        </w:rPr>
        <w:t>工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作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单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位：</w:t>
      </w:r>
      <w:r>
        <w:rPr>
          <w:color w:val="000000"/>
          <w:sz w:val="32"/>
          <w:u w:val="single"/>
        </w:rPr>
        <w:tab/>
        <w:tab/>
        <w:tab/>
      </w:r>
      <w:r>
        <w:rPr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ab/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ab/>
        <w:tab/>
      </w:r>
    </w:p>
    <w:p>
      <w:pPr>
        <w:pStyle w:val="Normal"/>
        <w:spacing w:lineRule="exact" w:line="600"/>
        <w:rPr>
          <w:rFonts w:eastAsia="仿宋_GB2312"/>
          <w:color w:val="000000"/>
          <w:spacing w:val="-10"/>
          <w:sz w:val="32"/>
          <w:u w:val="single"/>
        </w:rPr>
      </w:pPr>
      <w:r>
        <w:rPr>
          <w:rFonts w:eastAsia="仿宋_GB2312"/>
          <w:color w:val="000000"/>
          <w:spacing w:val="-10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莆田市教育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74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</w:t>
      </w:r>
      <w:r>
        <w:rPr>
          <w:rFonts w:cs="Calibri" w:eastAsia="Calibri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表</w:t>
      </w:r>
      <w:r>
        <w:rPr>
          <w:rFonts w:cs="Calibri" w:eastAsia="Calibri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说</w:t>
      </w:r>
      <w:r>
        <w:rPr>
          <w:rFonts w:cs="Calibri" w:eastAsia="Calibri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表内容一律用电脑录入，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封面的“任教学段”填写高中、初中、小学、幼儿园或特殊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2"/>
        <w:gridCol w:w="1283"/>
        <w:gridCol w:w="419"/>
        <w:gridCol w:w="751"/>
        <w:gridCol w:w="241"/>
        <w:gridCol w:w="849"/>
        <w:gridCol w:w="514"/>
        <w:gridCol w:w="482"/>
        <w:gridCol w:w="567"/>
        <w:gridCol w:w="425"/>
        <w:gridCol w:w="851"/>
        <w:gridCol w:w="189"/>
        <w:gridCol w:w="1228"/>
      </w:tblGrid>
      <w:tr>
        <w:trPr>
          <w:trHeight w:val="680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</w:t>
            </w:r>
            <w:r>
              <w:rPr>
                <w:rFonts w:ascii="宋体" w:hAnsi="宋体" w:cs="宋体"/>
                <w:color w:val="000000"/>
              </w:rPr>
              <w:t>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何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龄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务及聘任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括号中打“√”）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正高级教师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特级教师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省级学科带头人及培养对象 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省级及以上骨干教师及培养对象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>市学科带头人及培养对象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Cs w:val="21"/>
              </w:rPr>
              <w:t>市领衔名师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color w:val="000000"/>
                <w:szCs w:val="21"/>
              </w:rPr>
              <w:t>市名师工作室成员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color w:val="000000"/>
                <w:szCs w:val="21"/>
              </w:rPr>
              <w:t>市骨干教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  )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color w:val="000000"/>
                <w:szCs w:val="21"/>
              </w:rPr>
              <w:t>市骨干教师培养对象。</w:t>
            </w:r>
          </w:p>
        </w:tc>
      </w:tr>
      <w:tr>
        <w:trPr>
          <w:trHeight w:val="702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邮政编码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手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简  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以来年度教学工作量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（课时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学年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（课时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学年）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-2013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-2014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015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2016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-2017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以来年度考核情况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均为合格等次以上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等次年度：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表彰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彰奖励称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…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论文（论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人代表性作品写在第一个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时间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（论著）题目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号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…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为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，本人主持且有代表性的课题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和结题时间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为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或讲座主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训对象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县（区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头人、骨干教师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指导人姓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单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带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青年教师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指导人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公开课、示范课、专题讲座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直接确认条件的情况说明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color w:val="000000"/>
                <w:spacing w:val="-15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师德表现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color w:val="000000"/>
                <w:spacing w:val="-15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教书育人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color w:val="000000"/>
                <w:spacing w:val="-15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教研科研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color w:val="000000"/>
                <w:spacing w:val="-15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示范引领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color w:val="000000"/>
                <w:spacing w:val="-15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等方面的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bCs/>
                <w:color w:val="000000"/>
                <w:spacing w:val="-15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5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学校（单位）盖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检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268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所在学校（单位）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93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    章     </w:t>
            </w:r>
          </w:p>
          <w:p>
            <w:pPr>
              <w:pStyle w:val="Normal"/>
              <w:spacing w:lineRule="exact" w:line="300"/>
              <w:ind w:left="40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  <w:p>
            <w:pPr>
              <w:pStyle w:val="Normal"/>
              <w:widowControl/>
              <w:ind w:left="1677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级（所辖）纪检部门意见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    章     </w:t>
            </w:r>
          </w:p>
          <w:p>
            <w:pPr>
              <w:pStyle w:val="Normal"/>
              <w:spacing w:lineRule="exact" w:line="300"/>
              <w:ind w:left="40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主管部门    推荐意见</w:t>
            </w:r>
          </w:p>
          <w:p>
            <w:pPr>
              <w:pStyle w:val="Normal"/>
              <w:spacing w:lineRule="exact" w:line="400"/>
              <w:ind w:firstLine="81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    章     </w:t>
            </w:r>
          </w:p>
          <w:p>
            <w:pPr>
              <w:pStyle w:val="Normal"/>
              <w:spacing w:lineRule="exact" w:line="300"/>
              <w:ind w:left="40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  <w:p>
            <w:pPr>
              <w:pStyle w:val="Normal"/>
              <w:spacing w:lineRule="exact" w:line="300"/>
              <w:ind w:left="405" w:firstLine="6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ind w:firstLine="81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审核意见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93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    章     </w:t>
            </w:r>
          </w:p>
          <w:p>
            <w:pPr>
              <w:pStyle w:val="Normal"/>
              <w:spacing w:lineRule="exact" w:line="300"/>
              <w:ind w:left="405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  <w:p>
            <w:pPr>
              <w:pStyle w:val="Normal"/>
              <w:spacing w:lineRule="exact" w:line="300"/>
              <w:ind w:left="405" w:firstLine="6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74" w:right="1474" w:gutter="0" w:header="851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563C1"/>
      <w:kern w:val="0"/>
      <w:sz w:val="20"/>
      <w:szCs w:val="20"/>
      <w:u w:val="single"/>
      <w:lang w:eastAsia="en-US"/>
    </w:rPr>
  </w:style>
  <w:style w:type="character" w:styleId="Style15">
    <w:name w:val="未处理的提及"/>
    <w:qFormat/>
    <w:rPr>
      <w:rFonts w:ascii="Verdana" w:hAnsi="Verdana" w:cs="Verdana"/>
      <w:color w:val="808080"/>
      <w:kern w:val="0"/>
      <w:sz w:val="20"/>
      <w:szCs w:val="20"/>
      <w:shd w:fill="E6E6E6" w:val="clear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ms001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禾禾</cp:lastModifiedBy>
  <cp:lastPrinted>2018-07-17T08:39:00Z</cp:lastPrinted>
  <dcterms:modified xsi:type="dcterms:W3CDTF">2018-08-03T03:38:19Z</dcterms:modified>
  <cp:revision>15</cp:revision>
  <dc:subject/>
  <dc:title>莆教人〔201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