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/>
        <w:drawing>
          <wp:inline distT="0" distB="0" distL="0" distR="0">
            <wp:extent cx="527748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莆教人〔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/>
        <w:drawing>
          <wp:inline distT="0" distB="0" distL="0" distR="0">
            <wp:extent cx="5269230" cy="20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莆田市教育局关于开展福建省首届“最美教师”寻访推荐工作的通知</w:t>
      </w:r>
    </w:p>
    <w:p>
      <w:pPr>
        <w:pStyle w:val="Normal"/>
        <w:spacing w:lineRule="exact" w:line="2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各县区（管委会）教育局（事务局），莆田学院、湄洲湾职业技术学院，市青少年宫，市直各单位（学校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现将省教育厅《福建省首届“最美教师”寻访工作的通知》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闽教师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附件一）转发给你们，并就做好我市寻访推荐工作通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单位应按照省厅文件规定的寻访推荐范围、条件和办法，制定具体寻访推荐实施方案，认真做好“最美教师”的寻访推荐工作，要利用媒体载体，广为宣传，大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舆论声势，营造浓厚的寻访推荐氛围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寻访推荐采取自下而上，逐级推荐的方式进行。各县区、市直单位各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候选人（市、县区青少年宫由同级教育行政部门纳入统一推荐）上报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县区、市直单位推荐人选的基础上，市里进行评议推荐上报人选。评议推荐实行两轮评议办法，第一轮评议确定市直参加全市推荐的候选人，第二轮评议确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我市上报省厅候选人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（含市少年宫）可各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候选人，由市里研究确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作为市直单位推荐人选参加全市推荐。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</w:rPr>
        <w:t>上报省厅的</w:t>
      </w:r>
      <w:r>
        <w:rPr>
          <w:rFonts w:eastAsia="仿宋_GB2312;Arial Unicode MS" w:ascii="仿宋_GB2312;Arial Unicode MS" w:hAnsi="仿宋_GB2312;Arial Unicode MS"/>
          <w:spacing w:val="-14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-14"/>
          <w:sz w:val="32"/>
          <w:szCs w:val="32"/>
        </w:rPr>
        <w:t>名候选人由市里在各县区、市直单位推荐基础上确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寻访推荐要坚持面向基层和教育教学一线教师倾斜，特别是长期在条件艰苦的老、少、边、岛地区从教的教师，以及长期担任中小学班主任、高校辅导员等德育工作者和特殊教育学校教师。</w:t>
      </w:r>
      <w:r>
        <w:rPr>
          <w:rFonts w:eastAsia="仿宋_GB2312;Arial Unicode MS"/>
          <w:sz w:val="32"/>
          <w:szCs w:val="32"/>
        </w:rPr>
        <w:t>中等职业学校、中小学（乡村学校和特殊教育学校除外）校长、幼儿园园长从严掌握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则上不推荐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单位所推荐的候选人在上报前，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干部管理权限分别征求同级纪检（监察）、计生和综治部门意见（见附件二）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并在所在县区（单位）进行公示。公示期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工作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各县区、市直单位请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将以下推荐材料（含电子文档）报市教育局人事与师资管理科，联系人：薛朝伟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846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  <w:lang w:eastAsia="zh-CN"/>
          </w:rPr>
          <w:t>ptsjyjrsk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函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（应包括宣传发动、推荐遴选、推荐对象公示以及征求同级纪检监察、计生和综治部门意见情况）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表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汇总表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候选人征求意见表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个人事迹一式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份（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字以内，内容应准确、生动、翔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场景照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（一张标准照，两寸免冠；一张生活照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0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视频光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m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）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获奖证书的复印件（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县区验证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一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福建省首届“最美教师”寻访工作的通知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闽教师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二、《福建省首届“最美教师”推荐候选人征求意见表》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pacing w:val="-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16"/>
        <w:rPr>
          <w:rFonts w:ascii="仿宋_GB2312;Arial Unicode MS" w:hAnsi="仿宋_GB2312;Arial Unicode MS" w:eastAsia="仿宋_GB2312;Arial Unicode MS" w:cs="仿宋_GB2312;Arial Unicode MS"/>
          <w:spacing w:val="-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莆田市教育局  </w:t>
      </w:r>
    </w:p>
    <w:p>
      <w:pPr>
        <w:pStyle w:val="Normal"/>
        <w:spacing w:lineRule="exact" w:line="48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此件主动公开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教育厅关于开展福建省首届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最美教师”寻访工作的通知</w:t>
      </w:r>
    </w:p>
    <w:p>
      <w:pPr>
        <w:pStyle w:val="Normal"/>
        <w:spacing w:lineRule="exact" w:line="4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闽教师〔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设区市、平潭综合实验区教育局，省直有关单位，各高等学校，省属学校（单位）：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贯彻落实党的十八大和十八届历次全会、习近平总书记系列重要讲话精神，落实省第十次党代会精神，大力弘扬社会主义核心价值观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宣传人民教师爱岗敬业、严谨治学、无私奉献的高尚师德和感人事迹，营造尊师重教、见贤思齐的浓厚氛围，引导和激励广大教师争做党和人民满意的“四有”好老师，为“再上新台阶，建设新福建”而奋斗，</w:t>
      </w:r>
      <w:r>
        <w:rPr>
          <w:rFonts w:eastAsia="仿宋_GB2312;Arial Unicode MS"/>
          <w:sz w:val="32"/>
          <w:szCs w:val="32"/>
        </w:rPr>
        <w:t>决定开展福建省首届“最美教师”寻访活动。现将有关事项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对象范围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全</w:t>
      </w:r>
      <w:r>
        <w:rPr>
          <w:rFonts w:eastAsia="仿宋_GB2312;Arial Unicode MS"/>
          <w:spacing w:val="-1"/>
          <w:sz w:val="32"/>
          <w:szCs w:val="32"/>
        </w:rPr>
        <w:t>省各级各类学校和教育教学研究机构在职在岗教职工。副厅级（含）以上职务的干部不纳入推荐范围。中等职业学校、中小学（乡村学校和特殊教育学校除外）校长、幼儿园园长从严掌握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标准条件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师德高尚，为人师表。有理想信念，忠诚党的教育事业，带头践行社会主义核心价值观；有强烈的事业心和责任感，任劳任怨，无私奉献；道德情操高尚，模范遵守社会公德、教师职业道德和家庭美德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立德树人，爱岗敬业。坚持育人为本，学识扎实，治学严谨，教学业绩突出；有仁爱之心，关心关爱学生；在教书育人方面有突出贡献，在当地享有较高声誉，受到师生普遍赞誉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扎根一线，事迹感人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事教育教学工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以上，辛勤耕耘，甘为人梯，教书育人事迹真实、突出、感人，彰显新时代教师风采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安排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省首届“最美教师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“最美教师”提名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步骤</w:t>
      </w:r>
    </w:p>
    <w:p>
      <w:pPr>
        <w:pStyle w:val="Normal"/>
        <w:spacing w:lineRule="exact" w:line="46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（一）宣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传发动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-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布活动方案，通过电视、报纸、网络等媒体刊播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吸引各级各类学校广泛关注和积极参与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级教育行政部门及各类学校制定具体实施活动方案，启动寻访推荐工作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级教育行政部门及各类学校要协调本地媒体积极参与，强化宣传力度，制造舆论声势，扩大社会影响力，营造浓厚的寻访推荐氛围。</w:t>
      </w:r>
    </w:p>
    <w:p>
      <w:pPr>
        <w:pStyle w:val="Normal"/>
        <w:spacing w:lineRule="exact" w:line="46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（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遴选推荐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-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设区市和平潭综合实验区采取自下而上，逐级推荐的方式，根据推荐名额分配，产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推荐人选（各地具体分配名额见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各地推荐的中等职业学校、中小学和幼儿园校（园）长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同时，应统筹兼顾各级各类学校人选，市（县）属青少年宫和以市为主管理的高等学校按属地原则，由设区市教育行政部门纳入统一推荐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所省（部）属高等学校、省属中等职业学校、中小学、幼儿园和教育教学研究机构可各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由省寻访活动组委会组织人员从中遴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作为省直单位推荐人选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评选阶段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-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寻访活动组委会初审小组对各设区市、省直单位推荐人选进行初审，确定“最美教师”正式候选人员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福建教育厅网站、福建教育电视台、《福建教育》对正式候选人的事迹进行介绍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福建教育微言和福建教育电视台公众号开设投票平台，接受社会公众投票（投票和计分办法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两个平台投票之和作为投票结果。投票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。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投票以官网后台真实数据为准，刷票数据将清零。一旦发现候选人存在刷票行为，直接取消候选资格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专家评选委员会，开展专家评选投票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网络投票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专家投票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比例计算总分，取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候选人在福建省教育厅网站上公示，接受公众评议和监督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召开省寻访活动组委会会议，研究确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“最美教师”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“最美教师”提名奖获得者，并报厅长办公会议研究确定最终获奖者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四）表彰宣传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-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底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教育电视台分赴各地拍摄，制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“最美教师”人物典型事迹宣传片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福建教育杂志社分赴各地采访“最美教师”及“最美教师”提名者，撰写先进事迹，编印成册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教师节期间，在福建师范大学举行首届“最美教师”寻访结果发布仪式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在《福建日报》、《中国教育报》、福建电视台、福建教育电视台等媒体进行集中宣传展示，“最美教师”所在地教育行政部门协调当地媒体同时开展宣传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组织“最美教师”事迹报告团，赴各级各类学校宣讲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要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立福建省首届“最美教师”寻访组委会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负责寻访组织工作，组委会办公室设在省教育厅教师工作处。各设区市、平潭综合实验区和各学校也要成立寻访推荐小组，组织本地本校推荐活动，制定配套宣传方案，加大宣传力度，广泛发动，做好推荐工作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寻访推荐要坚持面向基层和教育教学一线教师倾斜，特别是长期在条件艰苦的老、少、边、岛地区从教的教师，以及长期担任中小学班主任、高校辅导员等德育工作者和特殊教育学校教师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地各单位要严格程序，发扬民主，充分调动广大教职工积极性，广泛参与。拟推荐人选应由所在单位民主推荐，领导班子集体研究确定，经所在单位、县（市、区）教育局逐级审核，并在本单位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。各设区市、平潭综合实验区教育局（省直主管单位）应就推荐程序的规范性、推荐材料的真实性以及推荐对象的身份、简历和事迹进行复核，履行相关程序并公示后确定正式推荐人选。推荐对象上报前，还应按照干部管理权限分别征求同级纪检（监察）、计生和综治部门意见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设区市、平潭综合实验区教育局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推荐材料（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）报送省教育厅教师工作处，省（部）属高等学校、省属中等职业学校、中小学、幼儿园和教育教学研究机构的推荐材料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地（单位）报送的推荐材料要特别注意各种数据、定性评价、荣誉称号的准确表述。推荐材料主要包括：推荐函、申报表，个人事迹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，内容应准确、生动、翔实），工作场景照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（一张标准照，两寸免冠；一张生活照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0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），视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mv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）、其他获奖证书的复印件等。各地（单位）报送的推荐函应包括宣传发动、推荐遴选、推荐对象公示以及征求同级纪检（监察）、计生和综治部门意见情况。相关材料需同时报送电子版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通知及有关表格可在省教育厅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www.fjedu.gov.cn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上下载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黄淑惠、崔彦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1-870913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0913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lucia_cy2011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，地址：福州市鼓屏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省教育厅教师工作处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首届“最美教师”推荐名额分配表</w:t>
      </w:r>
    </w:p>
    <w:p>
      <w:pPr>
        <w:pStyle w:val="Normal"/>
        <w:spacing w:lineRule="exact" w:line="4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首届“最美教师”投票办法和计分办法</w:t>
      </w:r>
    </w:p>
    <w:p>
      <w:pPr>
        <w:pStyle w:val="Normal"/>
        <w:spacing w:lineRule="exact" w:line="4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福建省首届“最美教师”寻访活动组委会成员名单</w:t>
      </w:r>
    </w:p>
    <w:p>
      <w:pPr>
        <w:pStyle w:val="Normal"/>
        <w:spacing w:lineRule="exact" w:line="46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首届“最美教师”申报表</w:t>
      </w:r>
    </w:p>
    <w:p>
      <w:pPr>
        <w:pStyle w:val="Normal"/>
        <w:spacing w:lineRule="exact" w:line="46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首届“最美教师”汇总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60"/>
        <w:ind w:left="282" w:hanging="28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福建省教育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7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282" w:hanging="282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推荐名额分配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Arial Unicode MS"/>
          <w:b/>
          <w:b/>
          <w:sz w:val="32"/>
          <w:szCs w:val="32"/>
        </w:rPr>
      </w:pPr>
      <w:r>
        <w:rPr>
          <w:rFonts w:eastAsia="仿宋_GB2312;Arial Unicode MS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217"/>
      </w:tblGrid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地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推荐限额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福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厦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漳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泉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三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莆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南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龙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宁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平潭综合实验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省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总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eastAsia="仿宋_GB2312;Arial Unicode MS"/>
          <w:b/>
          <w:b/>
          <w:sz w:val="44"/>
          <w:szCs w:val="44"/>
        </w:rPr>
      </w:pPr>
      <w:r>
        <w:rPr>
          <w:rFonts w:eastAsia="仿宋_GB2312;Arial Unicode MS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投票办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计分办法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网络投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在福建教育微言和福建教育电视台公众号开设投票平台，接受社会公众投票，两个平台投票之和作为投票结果。具体投票时间另行通知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投票时间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天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投票人要以客观公正的态度投票，禁止以任何形式刷票。投票以官网后台真实数据为准，刷票数据将清零。一旦发现候选人存在刷票行为，直接取消候选资格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专家投票</w:t>
      </w:r>
    </w:p>
    <w:p>
      <w:pPr>
        <w:pStyle w:val="Normal"/>
        <w:spacing w:lineRule="exact" w:line="500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专家评选委员会，对正式候选人员进行综合评议和投票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计分办法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本次评选采用网络投票和专家投票相结合的办法。计分方法为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网络投票折分占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0%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，专家投票折分占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70%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网络投票折分：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、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9.5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、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……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5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.5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，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专家投票折分：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7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、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6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、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6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……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5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、第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综合得分为网络投票折分与专家投票折分之和。按综合得分从高到低排序，取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为“最美教师”获得者，前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1-3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名为“最美教师”提名奖获奖者。若出现综合得分相同的情况，则根据专家投票折分按从高到低排序，或由组委会讨论并根据事迹的突出性决定最终入选对象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寻访活动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委会成员名单</w:t>
      </w:r>
    </w:p>
    <w:p>
      <w:pPr>
        <w:pStyle w:val="Normal"/>
        <w:spacing w:lineRule="exact" w:line="600"/>
        <w:rPr>
          <w:rFonts w:ascii="宋体;SimSun" w:hAnsi="宋体;SimSun" w:eastAsia="仿宋_GB2312;Arial Unicode MS"/>
          <w:b/>
          <w:b/>
          <w:sz w:val="32"/>
          <w:szCs w:val="32"/>
        </w:rPr>
      </w:pPr>
      <w:r>
        <w:rPr>
          <w:rFonts w:eastAsia="仿宋_GB2312;Arial Unicode MS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80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pacing w:val="46"/>
          <w:sz w:val="32"/>
          <w:szCs w:val="32"/>
        </w:rPr>
        <w:t>主任委</w:t>
      </w:r>
      <w:r>
        <w:rPr>
          <w:rFonts w:eastAsia="仿宋_GB2312;Arial Unicode MS"/>
          <w:b/>
          <w:sz w:val="32"/>
          <w:szCs w:val="32"/>
        </w:rPr>
        <w:t>员：</w:t>
      </w:r>
      <w:r>
        <w:rPr>
          <w:rFonts w:eastAsia="仿宋_GB2312;Arial Unicode MS"/>
          <w:sz w:val="32"/>
          <w:szCs w:val="32"/>
        </w:rPr>
        <w:t>黄红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教育厅厅长、省委教育工委书记</w:t>
      </w:r>
    </w:p>
    <w:p>
      <w:pPr>
        <w:pStyle w:val="Normal"/>
        <w:spacing w:lineRule="exact" w:line="600"/>
        <w:ind w:right="-153" w:firstLine="78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副主任委员：</w:t>
      </w:r>
      <w:r>
        <w:rPr>
          <w:rFonts w:eastAsia="仿宋_GB2312;Arial Unicode MS"/>
          <w:sz w:val="32"/>
          <w:szCs w:val="32"/>
        </w:rPr>
        <w:t>陈国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pacing w:val="-6"/>
          <w:sz w:val="32"/>
          <w:szCs w:val="32"/>
        </w:rPr>
        <w:t>省教育厅副厅长、省委教育工委委</w:t>
      </w:r>
      <w:r>
        <w:rPr>
          <w:rFonts w:eastAsia="仿宋_GB2312;Arial Unicode MS"/>
          <w:sz w:val="32"/>
          <w:szCs w:val="32"/>
        </w:rPr>
        <w:t>员</w:t>
      </w:r>
    </w:p>
    <w:p>
      <w:pPr>
        <w:pStyle w:val="Normal"/>
        <w:spacing w:lineRule="exact" w:line="600"/>
        <w:ind w:firstLine="78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Arial Unicode MS"/>
          <w:b/>
          <w:sz w:val="32"/>
          <w:szCs w:val="32"/>
        </w:rPr>
        <w:t>员：</w:t>
      </w:r>
      <w:r>
        <w:rPr>
          <w:rFonts w:eastAsia="仿宋_GB2312;Arial Unicode MS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教育厅办公室主任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陈晓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教育厅思想政治处处长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刘启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pacing w:val="-20"/>
          <w:sz w:val="32"/>
          <w:szCs w:val="32"/>
        </w:rPr>
        <w:t>省纪委驻省教育厅纪检组常务副组长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陈祥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教育厅基教处处长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林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教育厅高教处处长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杨振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教育厅教师工作处处长</w:t>
      </w:r>
    </w:p>
    <w:p>
      <w:pPr>
        <w:pStyle w:val="Normal"/>
        <w:spacing w:lineRule="exact" w:line="600"/>
        <w:ind w:firstLine="2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教育厅职成处调研员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林冬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省教育管理信息中心主任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孙捷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福建教育电视台台长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王亿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福建教育杂志社社长</w:t>
      </w:r>
    </w:p>
    <w:p>
      <w:pPr>
        <w:pStyle w:val="Normal"/>
        <w:spacing w:lineRule="exact" w:line="600"/>
        <w:ind w:firstLine="608"/>
        <w:rPr>
          <w:rFonts w:eastAsia="仿宋_GB2312;Arial Unicode MS"/>
        </w:rPr>
      </w:pPr>
      <w:r>
        <w:rPr>
          <w:rFonts w:eastAsia="Times New Roman"/>
          <w:w w:val="95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  <w:szCs w:val="72"/>
        </w:rPr>
      </w:pPr>
      <w:r>
        <w:rPr>
          <w:rFonts w:eastAsia="方正小标宋_GBK;宋体" w:ascii="方正小标宋_GBK;宋体" w:hAnsi="方正小标宋_GBK;宋体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福建省首届“最美教师”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报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所在县（市、区）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工作单位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pacing w:val="1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姓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名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填报时间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;Arial Unicode MS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;Arial Unicode MS" w:cs="Arial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福建省教育厅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年</w:t>
      </w: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_GB2312;Arial Unicode MS" w:hAnsi="楷体_GB2312;Arial Unicode MS" w:eastAsia="楷体_GB2312;Arial Unicode MS" w:cs="Arial"/>
          <w:color w:val="000000"/>
          <w:kern w:val="0"/>
          <w:sz w:val="36"/>
          <w:szCs w:val="36"/>
        </w:rPr>
      </w:pPr>
      <w:r>
        <w:rPr>
          <w:rFonts w:eastAsia="楷体_GB2312;Arial Unicode MS" w:cs="Arial" w:ascii="楷体_GB2312;Arial Unicode MS" w:hAnsi="楷体_GB2312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仿宋"/>
          <w:color w:val="000000"/>
          <w:kern w:val="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填</w:t>
      </w:r>
      <w:r>
        <w:rPr>
          <w:rFonts w:ascii="黑体;SimHei" w:hAnsi="黑体;SimHei" w:cs="仿宋" w:eastAsia="黑体;SimHei"/>
          <w:sz w:val="44"/>
          <w:szCs w:val="44"/>
        </w:rPr>
        <w:t xml:space="preserve"> </w:t>
      </w:r>
      <w:r>
        <w:rPr>
          <w:rFonts w:ascii="黑体;SimHei" w:hAnsi="黑体;SimHei" w:cs="仿宋" w:eastAsia="黑体;SimHei"/>
          <w:sz w:val="44"/>
          <w:szCs w:val="44"/>
        </w:rPr>
        <w:t>表</w:t>
      </w:r>
      <w:r>
        <w:rPr>
          <w:rFonts w:ascii="黑体;SimHei" w:hAnsi="黑体;SimHei" w:cs="仿宋" w:eastAsia="黑体;SimHei"/>
          <w:sz w:val="44"/>
          <w:szCs w:val="44"/>
        </w:rPr>
        <w:t xml:space="preserve"> </w:t>
      </w:r>
      <w:r>
        <w:rPr>
          <w:rFonts w:ascii="黑体;SimHei" w:hAnsi="黑体;SimHei" w:cs="仿宋" w:eastAsia="黑体;SimHei"/>
          <w:sz w:val="44"/>
          <w:szCs w:val="44"/>
        </w:rPr>
        <w:t>说</w:t>
      </w:r>
      <w:r>
        <w:rPr>
          <w:rFonts w:ascii="黑体;SimHei" w:hAnsi="黑体;SimHei" w:cs="仿宋" w:eastAsia="黑体;SimHei"/>
          <w:sz w:val="44"/>
          <w:szCs w:val="44"/>
        </w:rPr>
        <w:t xml:space="preserve"> </w:t>
      </w:r>
      <w:r>
        <w:rPr>
          <w:rFonts w:ascii="黑体;SimHei" w:hAnsi="黑体;SimHei" w:cs="仿宋" w:eastAsia="黑体;SimHei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籍贯填写格式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“个人主要事迹”材料必须真实、具体，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“推荐理由”具体、明确、简洁，字数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九、此表上报一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，规格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 w:before="156" w:after="0"/>
        <w:ind w:firstLine="42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个人签字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参加工作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1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字左右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设区市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育行政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门（或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直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首届“最美教师”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填报单位（公章）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联系人：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jc w:val="left"/>
        <w:rPr>
          <w:rFonts w:ascii="仿宋_GB2312;Arial Unicode MS" w:hAnsi="仿宋_GB2312;Arial Unicode MS" w:eastAsia="仿宋_GB2312;Arial Unicode MS"/>
          <w:sz w:val="24"/>
        </w:rPr>
      </w:pPr>
      <w:bookmarkStart w:id="0" w:name="BodyEnd"/>
      <w:bookmarkEnd w:id="0"/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本表统一用</w:t>
      </w:r>
      <w:r>
        <w:rPr>
          <w:rFonts w:eastAsia="仿宋_GB2312;Arial Unicode MS" w:ascii="仿宋_GB2312;Arial Unicode MS" w:hAnsi="仿宋_GB2312;Arial Unicode MS"/>
          <w:sz w:val="24"/>
        </w:rPr>
        <w:t>EXCEL</w:t>
      </w:r>
      <w:r>
        <w:rPr>
          <w:rFonts w:ascii="仿宋_GB2312;Arial Unicode MS" w:hAnsi="仿宋_GB2312;Arial Unicode MS" w:eastAsia="仿宋_GB2312;Arial Unicode MS"/>
          <w:sz w:val="24"/>
        </w:rPr>
        <w:t>制表，用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规格纸张打印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出生年月格式为“</w:t>
      </w:r>
      <w:r>
        <w:rPr>
          <w:rFonts w:eastAsia="仿宋_GB2312;Arial Unicode MS" w:ascii="仿宋_GB2312;Arial Unicode MS" w:hAnsi="仿宋_GB2312;Arial Unicode MS"/>
          <w:sz w:val="24"/>
        </w:rPr>
        <w:t>XXXX.XX</w:t>
      </w:r>
      <w:r>
        <w:rPr>
          <w:rFonts w:eastAsia="仿宋_GB2312;Arial Unicode MS" w:ascii="仿宋_GB2312;Arial Unicode MS" w:hAnsi="仿宋_GB2312;Arial Unicode MS"/>
          <w:sz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职务填写行政职务和专业技术职务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曾获主要奖励填写设区市级（含）以上级别奖励项目；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479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备选人员请在“备注”栏注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福建省首届“最美教师”推荐候选人征求意见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56"/>
        <w:gridCol w:w="345"/>
        <w:gridCol w:w="1082"/>
        <w:gridCol w:w="290"/>
        <w:gridCol w:w="1405"/>
        <w:gridCol w:w="1493"/>
        <w:gridCol w:w="1816"/>
      </w:tblGrid>
      <w:tr>
        <w:trPr>
          <w:trHeight w:val="7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教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职称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纪检（监察）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生部门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综治部门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spacing w:val="-6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6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6673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1pt" to="441.5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72745</wp:posOffset>
                </wp:positionV>
                <wp:extent cx="56673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35pt" to="440.8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8"/>
          <w:szCs w:val="28"/>
        </w:rPr>
        <w:t xml:space="preserve">莆田市教育局办公室                      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28"/>
          <w:szCs w:val="28"/>
        </w:rPr>
        <w:t>日印发</w:t>
      </w:r>
    </w:p>
    <w:sectPr>
      <w:headerReference w:type="default" r:id="rId20"/>
      <w:footerReference w:type="default" r:id="rId21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0pt;mso-wrap-distance-top:0pt;mso-wrap-distance-bottom:0pt;margin-top:0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InternetLink">
    <w:name w:val="Hyperlink"/>
    <w:basedOn w:val="Style14"/>
    <w:rPr>
      <w:rFonts w:cs="Times New Roman"/>
      <w:color w:val="3C1400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sjyjrsk@163.com" TargetMode="External"/><Relationship Id="rId5" Type="http://schemas.openxmlformats.org/officeDocument/2006/relationships/hyperlink" Target="mailto:lucia_cy2011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8:00Z</dcterms:created>
  <dc:creator>lenovo</dc:creator>
  <dc:description/>
  <dc:language>en-US</dc:language>
  <cp:lastModifiedBy>/</cp:lastModifiedBy>
  <dcterms:modified xsi:type="dcterms:W3CDTF">2017-04-21T07:38:00Z</dcterms:modified>
  <cp:revision>2</cp:revision>
  <dc:subject/>
  <dc:title>莆田市教育局关于开展福建省首届“最美教师”寻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