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党员干部参与“两违”整改实施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处室、教研组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研究同意，现将《莆田市关于开展党员干部参与“两违”整改实施工作的通知》（莆清违办【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认真组织学习，并按要求及时组织本部门国家公职人员进行如实申报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纸质个人自查表</w:t>
      </w:r>
      <w:r>
        <w:rPr>
          <w:rFonts w:ascii="仿宋_GB2312" w:hAnsi="仿宋_GB2312" w:cs="仿宋_GB2312" w:eastAsia="仿宋_GB2312"/>
          <w:sz w:val="32"/>
          <w:szCs w:val="32"/>
        </w:rPr>
        <w:t>由各处室、教研组收齐后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报送四楼办公室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（个人报送不予接收）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情况汇总表电子版</w:t>
      </w:r>
      <w:r>
        <w:rPr>
          <w:rFonts w:ascii="仿宋_GB2312" w:hAnsi="仿宋_GB2312" w:cs="仿宋_GB2312" w:eastAsia="仿宋_GB2312"/>
          <w:sz w:val="32"/>
          <w:szCs w:val="32"/>
        </w:rPr>
        <w:t>由各处室、教研组汇总后报送至邮箱：</w:t>
      </w:r>
      <w:r>
        <w:rPr>
          <w:rFonts w:eastAsia="仿宋_GB2312" w:cs="仿宋_GB2312" w:ascii="仿宋_GB2312" w:hAnsi="仿宋_GB2312"/>
          <w:sz w:val="32"/>
          <w:szCs w:val="32"/>
        </w:rPr>
        <w:t>ptwzbgs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田第五中学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771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776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771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莆田市党员干部参与“两违”情况个人自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5"/>
        <w:gridCol w:w="525"/>
        <w:gridCol w:w="1860"/>
        <w:gridCol w:w="570"/>
        <w:gridCol w:w="150"/>
        <w:gridCol w:w="1830"/>
        <w:gridCol w:w="2190"/>
        <w:gridCol w:w="765"/>
        <w:gridCol w:w="1815"/>
        <w:gridCol w:w="555"/>
        <w:gridCol w:w="705"/>
        <w:gridCol w:w="1642"/>
      </w:tblGrid>
      <w:tr>
        <w:trPr>
          <w:trHeight w:val="73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1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县（区、管委会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乡（镇、街道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村（居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小组</w:t>
            </w:r>
          </w:p>
        </w:tc>
      </w:tr>
      <w:tr>
        <w:trPr>
          <w:trHeight w:val="55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“两违”并从中获利情况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两违”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两违”时间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违法占地面积、违法建设面积（</w:t>
            </w:r>
            <w:r>
              <w:rPr>
                <w:rFonts w:ascii="Arial" w:hAnsi="Arial" w:cs="Arial"/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利情况</w:t>
            </w:r>
          </w:p>
        </w:tc>
      </w:tr>
      <w:tr>
        <w:trPr>
          <w:trHeight w:val="15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声明</w:t>
            </w:r>
          </w:p>
        </w:tc>
        <w:tc>
          <w:tcPr>
            <w:tcW w:w="1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上述所填的均属实，若有隐瞒不报的，愿承担一切责任，并接受党纪、政纪处分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1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签字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表由各级各单门对照专项整改通知，组织本边区、本单位所有人员填写，并由部门存档备查。国有企业、村居干部分别由主管部门、镇街组织填写，并交由主管部门、镇街统一存档、汇总和上报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全市党员干部（含各级党政机关、人大政协、人民团体、企事业单位、村居两委干部）均要填写此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莆田市党员干部参与“两违”情况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领导：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22"/>
        <w:gridCol w:w="2728"/>
        <w:gridCol w:w="745"/>
        <w:gridCol w:w="2876"/>
        <w:gridCol w:w="1307"/>
        <w:gridCol w:w="2779"/>
        <w:gridCol w:w="1872"/>
      </w:tblGrid>
      <w:tr>
        <w:trPr>
          <w:trHeight w:val="69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“两违”并从中获利情况</w:t>
            </w:r>
          </w:p>
        </w:tc>
      </w:tr>
      <w:tr>
        <w:trPr>
          <w:trHeight w:val="10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两违”地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两违”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法占地面积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违法建设面积（</w:t>
            </w:r>
            <w:r>
              <w:rPr>
                <w:rFonts w:ascii="Arial" w:hAnsi="Arial" w:cs="Arial"/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利情况</w:t>
            </w:r>
          </w:p>
        </w:tc>
      </w:tr>
      <w:tr>
        <w:trPr>
          <w:trHeight w:val="5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本表由各级各部门根据本辖区、本单位所有人员个人申报情况、统计汇总后统一报送各县（区、管委会）治违办。市直单位汇总后报送市治违办。均无个人申报参与“两违”的，也要填“无”，签名、盖章后报送备查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87</dc:creator>
  <dc:description/>
  <cp:keywords/>
  <dc:language>en-US</dc:language>
  <cp:lastModifiedBy>User</cp:lastModifiedBy>
  <dcterms:modified xsi:type="dcterms:W3CDTF">2015-05-24T09:58:00Z</dcterms:modified>
  <cp:revision>4</cp:revision>
  <dc:subject/>
  <dc:title>关于开展党员干部参与“两违”整改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